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rodružstvo na út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nka bola s kamarátmi na prázdninách. Nechala ich na pláži a vybrala sa k útesu. Chcela sa naň vyšplhať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odila šlapky a začala liezť.</w:t>
      </w:r>
    </w:p>
    <w:p>
      <w:pPr>
        <w:pStyle w:val="Normal"/>
        <w:rPr/>
      </w:pPr>
      <w:r>
        <w:rPr>
          <w:rFonts w:cs="Arial" w:ascii="Arial" w:hAnsi="Arial"/>
        </w:rPr>
        <w:t>Bola asi v polovici útesu a počula vlny, nar</w:t>
      </w:r>
      <w:r>
        <w:rPr>
          <w:rFonts w:cs="Arial" w:ascii="Arial" w:hAnsi="Arial"/>
          <w:lang w:val="sk-SK"/>
        </w:rPr>
        <w:t>ážajúce na</w:t>
      </w:r>
      <w:r>
        <w:rPr>
          <w:rFonts w:cs="Arial" w:ascii="Arial" w:hAnsi="Arial"/>
        </w:rPr>
        <w:t xml:space="preserve"> skalu pod ňou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ka sa sústredila na lezenie, takže si nevšimla, že tmavá diera, do ktorej sa chcela zachytiť ľavou rukou, bola obsaden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adená veľkou čajko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razu sa udiali tri veci: Ostrá bolesť na chrbte ruky, strašný škrekot a výbuch  bieleho pe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ka spad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badala farebnú škvrnu, začula závan vzduchu, minula skaliská, padla  do mora a ponorila 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cítila niečo pod sebou. Bolo to hladké a teplé, jemné a silné.  Objala to a nieslo ju to. Hore a vpr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žila vzrušujúcu jazdu naspäť na pláž, kde ju čakali kamará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Predvolenpsmoodseku">
    <w:name w:val="WW-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ruktradokumentu">
    <w:name w:val="WW-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15:00Z</dcterms:created>
  <dc:creator>New Test PC</dc:creator>
  <dc:description/>
  <dc:language>en-US</dc:language>
  <cp:lastModifiedBy>Daniela</cp:lastModifiedBy>
  <dcterms:modified xsi:type="dcterms:W3CDTF">2006-07-10T16:33:00Z</dcterms:modified>
  <cp:revision>10</cp:revision>
  <dc:subject/>
  <dc:title>The Rock Pool</dc:title>
</cp:coreProperties>
</file>